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57530</wp:posOffset>
            </wp:positionV>
            <wp:extent cx="1979295" cy="784225"/>
            <wp:effectExtent l="0" t="0" r="0" b="0"/>
            <wp:wrapTight wrapText="bothSides">
              <wp:wrapPolygon edited="0">
                <wp:start x="-86" y="0"/>
                <wp:lineTo x="-86" y="21363"/>
                <wp:lineTo x="21600" y="21363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2017395" cy="683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8" w:hanging="0"/>
        <w:jc w:val="center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Projekt pn. ,,Dojrzałość twoim atutem” współfinansowany przez Unię Europejską w ramach Europejskiego Funduszu Społecznego - Priorytet VI Działanie 6.1 Poddziałanie 6.1.1 Program Operacyjny Kapitał Ludzki 2007-201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NKIETA ZGŁOSZENIOWA DO PROJEKTU „Dojrzałość twoim atutem ”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/>
      </w:pPr>
      <w:r>
        <w:rPr/>
        <w:t xml:space="preserve">INFORMACJE DOTYCZĄCE KANDYDATA DO PROJEKTU </w:t>
      </w:r>
    </w:p>
    <w:tbl>
      <w:tblPr>
        <w:tblW w:w="988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481"/>
        <w:gridCol w:w="3601"/>
        <w:gridCol w:w="4049"/>
      </w:tblGrid>
      <w:tr>
        <w:trPr>
          <w:cantSplit w:val="true"/>
        </w:trPr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uczestnika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(imiona)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k w chwili przystępowania do projektu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roszę zaznaczyć X  we właściwym miejscu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</w:rPr>
              <w:instrText xml:space="preserve"> FORMCHECKBOX </w:instrText>
            </w:r>
            <w:r>
              <w:rPr>
                <w:sz w:val="24"/>
                <w:i/>
                <w:szCs w:val="24"/>
              </w:rPr>
              <w:fldChar w:fldCharType="separate"/>
            </w:r>
            <w:bookmarkStart w:id="0" w:name="__Fieldmark__0_2622171688"/>
            <w:bookmarkStart w:id="1" w:name="__Fieldmark__0_2622171688"/>
            <w:bookmarkEnd w:id="1"/>
            <w:r>
              <w:rPr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wyższe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</w:rPr>
              <w:instrText xml:space="preserve"> FORMCHECKBOX </w:instrText>
            </w:r>
            <w:r>
              <w:rPr>
                <w:sz w:val="24"/>
                <w:i/>
                <w:szCs w:val="24"/>
              </w:rPr>
              <w:fldChar w:fldCharType="separate"/>
            </w:r>
            <w:bookmarkStart w:id="2" w:name="__Fieldmark__1_2622171688"/>
            <w:bookmarkStart w:id="3" w:name="__Fieldmark__1_2622171688"/>
            <w:bookmarkEnd w:id="3"/>
            <w:r>
              <w:rPr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olicealne/pomaturaln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</w:rPr>
              <w:instrText xml:space="preserve"> FORMCHECKBOX </w:instrText>
            </w:r>
            <w:r>
              <w:rPr>
                <w:sz w:val="24"/>
                <w:i/>
                <w:szCs w:val="24"/>
              </w:rPr>
              <w:fldChar w:fldCharType="separate"/>
            </w:r>
            <w:bookmarkStart w:id="4" w:name="__Fieldmark__2_2622171688"/>
            <w:bookmarkStart w:id="5" w:name="__Fieldmark__2_2622171688"/>
            <w:bookmarkEnd w:id="5"/>
            <w:r>
              <w:rPr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średnie ogólnokształcące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</w:rPr>
              <w:instrText xml:space="preserve"> FORMCHECKBOX </w:instrText>
            </w:r>
            <w:r>
              <w:rPr>
                <w:sz w:val="24"/>
                <w:i/>
                <w:szCs w:val="24"/>
              </w:rPr>
              <w:fldChar w:fldCharType="separate"/>
            </w:r>
            <w:bookmarkStart w:id="6" w:name="__Fieldmark__3_2622171688"/>
            <w:bookmarkStart w:id="7" w:name="__Fieldmark__3_2622171688"/>
            <w:bookmarkEnd w:id="7"/>
            <w:r>
              <w:rPr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średnie zawodow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</w:rPr>
              <w:instrText xml:space="preserve"> FORMCHECKBOX </w:instrText>
            </w:r>
            <w:r>
              <w:rPr>
                <w:sz w:val="24"/>
                <w:i/>
                <w:szCs w:val="24"/>
              </w:rPr>
              <w:fldChar w:fldCharType="separate"/>
            </w:r>
            <w:bookmarkStart w:id="8" w:name="__Fieldmark__4_2622171688"/>
            <w:bookmarkStart w:id="9" w:name="__Fieldmark__4_2622171688"/>
            <w:bookmarkEnd w:id="9"/>
            <w:r>
              <w:rPr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zasadnicze zawodow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</w:rPr>
              <w:instrText xml:space="preserve"> FORMCHECKBOX </w:instrText>
            </w:r>
            <w:r>
              <w:rPr>
                <w:sz w:val="24"/>
                <w:i/>
                <w:szCs w:val="24"/>
              </w:rPr>
              <w:fldChar w:fldCharType="separate"/>
            </w:r>
            <w:bookmarkStart w:id="10" w:name="__Fieldmark__5_2622171688"/>
            <w:bookmarkStart w:id="11" w:name="__Fieldmark__5_2622171688"/>
            <w:bookmarkEnd w:id="11"/>
            <w:r>
              <w:rPr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gimnazjalne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</w:rPr>
              <w:instrText xml:space="preserve"> FORMCHECKBOX </w:instrText>
            </w:r>
            <w:r>
              <w:rPr>
                <w:sz w:val="24"/>
                <w:i/>
                <w:szCs w:val="24"/>
              </w:rPr>
              <w:fldChar w:fldCharType="separate"/>
            </w:r>
            <w:bookmarkStart w:id="12" w:name="__Fieldmark__6_2622171688"/>
            <w:bookmarkStart w:id="13" w:name="__Fieldmark__6_2622171688"/>
            <w:bookmarkEnd w:id="13"/>
            <w:r>
              <w:rPr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odstawowe lub niższe</w:t>
            </w:r>
          </w:p>
        </w:tc>
      </w:tr>
      <w:tr>
        <w:trPr>
          <w:trHeight w:val="303" w:hRule="atLeast"/>
          <w:cantSplit w:val="true"/>
        </w:trPr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kontaktow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adres zamieszkania (korespondencyjny)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omu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lokalu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zar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roszę zaznaczyć X  we właściwym miejscu)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14" w:name="__Fieldmark__7_2622171688"/>
            <w:bookmarkStart w:id="15" w:name="__Fieldmark__7_2622171688"/>
            <w:bookmarkEnd w:id="15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obszar wiejski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16" w:name="__Fieldmark__8_2622171688"/>
            <w:bookmarkStart w:id="17" w:name="__Fieldmark__8_2622171688"/>
            <w:bookmarkEnd w:id="17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obszar miejski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stacjonarny/komórkowy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poczty elektronicznej </w:t>
              <w:br/>
              <w:t>(e-mail)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dodatkowe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us osoby na rynku pracy w chwili przystąpienia do projektu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oszę zaznaczyć X  we właściwych miejscach)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i/>
                <w:szCs w:val="20"/>
                <w:color w:val="000000"/>
              </w:rPr>
              <w:fldChar w:fldCharType="separate"/>
            </w:r>
            <w:bookmarkStart w:id="18" w:name="__Fieldmark__9_2622171688"/>
            <w:bookmarkStart w:id="19" w:name="__Fieldmark__9_2622171688"/>
            <w:bookmarkEnd w:id="19"/>
            <w:r>
              <w:rPr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ezrobotny zarejestrowany w Powiatowym Urzędzie Pracy w Wałczu, w tym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20" w:name="__Fieldmark__10_2622171688"/>
            <w:bookmarkStart w:id="21" w:name="__Fieldmark__10_2622171688"/>
            <w:bookmarkEnd w:id="21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soba długotrwale bezrobotna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osoba pozostająca w rejestrze PUP łącznie przez okres ponad 12 m-cy w okresie ostatnich 2 lat)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545" w:hRule="atLeast"/>
          <w:cantSplit w:val="true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trzeby </w:t>
              <w:br/>
              <w:t>i oczekiwania uczestnika projektu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owane formy wsparci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oszę zaznaczyć X  we właściwych miejscach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22" w:name="__Fieldmark__11_2622171688"/>
            <w:bookmarkStart w:id="23" w:name="__Fieldmark__11_2622171688"/>
            <w:bookmarkEnd w:id="23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sparcie psychologiczno - doradcze </w:t>
              <w:br/>
              <w:t xml:space="preserve"> w formie 40h zajęć prowadzonych przez psychologa (20h z możliwością indywidualnych konsultacji ) i doradcę zawodowego (20h)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24" w:name="__Fieldmark__12_2622171688"/>
            <w:bookmarkStart w:id="25" w:name="__Fieldmark__12_2622171688"/>
            <w:bookmarkEnd w:id="25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kolenie z umiejętności poszukiwania pracy i pośrednictwa pracy w ramach Klubu Pracy 80h zajęcia prowadzone przez lidera Klubu Pracy, pośrednika pracy i informatyka obejmujące także opracowanie Indywidualnego Planu Działania , naukę obsługi komputera (10h) oraz 5h porad  z zakresu stylizacji i wizażu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26" w:name="__Fieldmark__13_2622171688"/>
            <w:bookmarkStart w:id="27" w:name="__Fieldmark__13_2622171688"/>
            <w:bookmarkEnd w:id="27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kolenia zawodowe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28" w:name="__Fieldmark__14_2622171688"/>
            <w:bookmarkStart w:id="29" w:name="__Fieldmark__14_2622171688"/>
            <w:bookmarkEnd w:id="29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że do 6 miesięcy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30" w:name="__Fieldmark__15_2622171688"/>
            <w:bookmarkStart w:id="31" w:name="__Fieldmark__15_2622171688"/>
            <w:bookmarkEnd w:id="31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adania lekarskie stwierdzające zdolność do wykonywania określonego zawodu lub pracy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32" w:name="__Fieldmark__16_2622171688"/>
            <w:bookmarkStart w:id="33" w:name="__Fieldmark__16_2622171688"/>
            <w:bookmarkEnd w:id="33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ęściowy zwrot kosztów przejazdu                               z miejsca zamieszkania do odbywania szkolenia i stażu,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34" w:name="__Fieldmark__17_2622171688"/>
            <w:bookmarkStart w:id="35" w:name="__Fieldmark__17_2622171688"/>
            <w:bookmarkEnd w:id="35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inne: …………………………………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……………………………………………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czytelny podpis kandydata do projektu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557530</wp:posOffset>
            </wp:positionV>
            <wp:extent cx="1979295" cy="784225"/>
            <wp:effectExtent l="0" t="0" r="0" b="0"/>
            <wp:wrapTight wrapText="bothSides">
              <wp:wrapPolygon edited="0">
                <wp:start x="-86" y="0"/>
                <wp:lineTo x="-86" y="21363"/>
                <wp:lineTo x="21600" y="21363"/>
                <wp:lineTo x="21600" y="0"/>
                <wp:lineTo x="-8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2017395" cy="6838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Projekt pn. ,,Dojrzałość twoim atutem” współfinansowany przez Unię Europejską w ramach Europejskiego Funduszu Społecznego - Priorytet VI Działanie 6.1 Poddziałanie 6.1.1 Program Operacyjny Kapitał Ludzki 2007-20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II. DEKLARACJA UCZESTNICTWA W PROJEKC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niżej podpisany/a  ……………………………………………..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 Imię i Nazwisko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iniejszym deklaruję swój udział w projekcie pn. </w:t>
      </w:r>
      <w:r>
        <w:rPr>
          <w:rFonts w:cs="Times New Roman" w:ascii="Times New Roman" w:hAnsi="Times New Roman"/>
          <w:b/>
        </w:rPr>
        <w:t>„Dojrzałość twoim atutem”</w:t>
      </w:r>
      <w:r>
        <w:rPr>
          <w:rFonts w:cs="Times New Roman" w:ascii="Times New Roman" w:hAnsi="Times New Roman"/>
        </w:rPr>
        <w:t xml:space="preserve"> realizowanym przez Powiat Wałecki-Powiatowy Urząd Pracy w Wałczu w terminie od 01.11.2012 r. do 31.05.2015 r. współfinansowanym przez Unię Europejską ze środków Europejskiego Funduszu Społecznego w ramach Priorytetu VI Działania 6.1  Poddziałania 6.1.1  Programu Operacyjnego Kapitał Ludzki 2007-2013 ora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rFonts w:cs="Times New Roman" w:ascii="Times New Roman" w:hAnsi="Times New Roman"/>
        </w:rPr>
        <w:t xml:space="preserve">Oświadczam, iż spełniam warunki kwalifikujące mnie do udziału w projekcie tzn. posiadam status osoby bezrobotnej zarejestrowanej w Powiatowym Urzędzie Pracy w Wałczu i  ukończyłam/em                   50 rok życ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ę założenia projektu oraz zobowiązuję się do czynnego i systematycznego w nim udział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moich danych osob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badanie ewaluacyjne, którego celem jest udoskonalenie oferowanej dotychczas pomocy i lepsze dostosowanie jej do potrzeb przyszłych uczestnik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ostałem/am poinformowany/a o współfinansowaniu projektu przez Unię Europejską w ramach środków Europejskiego Funduszu Społe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podane w ankiecie zgłoszeniowej dane są zgodne z prawdą oraz że zostałem/am pouczony/a  o odpowiedzialności za składanie oświadczeń niezgodnych z prawd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      Oświadczam, iż nie zostałam/em* ukarana/ny* karą zakazu dostępu do środków, o których mowa </w:t>
        <w:tab/>
        <w:t>w  art. 5 ust. 3 pkt 1 i 4 ustawy z dnia 27 sierpnia 2009 r. o finansach publicznych, orzekanej na</w:t>
        <w:tab/>
        <w:t>podstawie ustawy z dnia 15 czerwca 2012 r. o skutkach powierzania wykonywania pracy</w:t>
        <w:tab/>
        <w:t xml:space="preserve">cudzoziemcom </w:t>
        <w:tab/>
        <w:t>przebywającym wbrew przepisom na terytorium Rzeczypospolitej Polskiej</w:t>
        <w:tab/>
        <w:t>(Dz.U.2012.769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                                        </w:t>
        <w:tab/>
        <w:tab/>
        <w:t>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i/>
          <w:sz w:val="18"/>
          <w:szCs w:val="18"/>
        </w:rPr>
        <w:t>(Miejscowość, data)                                                                                          (Czytelny podpis uczestnika projektu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154305</wp:posOffset>
                </wp:positionH>
                <wp:positionV relativeFrom="paragraph">
                  <wp:posOffset>506095</wp:posOffset>
                </wp:positionV>
                <wp:extent cx="6403975" cy="526605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526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8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YPEŁNIA REALIZATOR PROJEKT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DECYZJA O ZAKWALIFIKOWANIU DO PROJEKTU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Dojrzałoś twoim atut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”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  <w:tab w:val="center" w:pos="4497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akwalifikowano do uczestnictwa w Projekcie *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Nie zakwalifikowano do uczestnictwa w Projekcie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Uwagi członków Komisji rekrutacyjnej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Wałcz, dnia  ………………………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Podpisy członków Komisji rekrutacyjnej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oordynator projektu: 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systent  projektu: ……………………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oradca zawodowy:  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3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* niepotrzebne skreśli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5pt;height:414.65pt;mso-wrap-distance-left:0pt;mso-wrap-distance-right:7.05pt;mso-wrap-distance-top:0pt;mso-wrap-distance-bottom:0pt;margin-top:39.85pt;mso-position-vertical-relative:text;margin-left:-12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8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9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YPEŁNIA REALIZATOR PROJEKT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DECYZJA O ZAKWALIFIKOWANIU DO PROJEKTU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ojrzałoś twoim atute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”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  <w:tab w:val="center" w:pos="4497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akwalifikowano do uczestnictwa w Projekcie *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ie zakwalifikowano do uczestnictwa w Projekcie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Uwagi członków Komisji rekrutacyjnej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ałcz, dnia  ………………………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Podpisy członków Komisji rekrutacyjnej: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oordynator projektu: ……………………..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systent  projektu: …………………….......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oradca zawodowy:  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4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* niepotrzebne skreśli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107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5:50:00Z</dcterms:created>
  <dc:creator>Puls</dc:creator>
  <dc:description/>
  <dc:language>en-US</dc:language>
  <cp:lastModifiedBy>Joanna.Oppermann</cp:lastModifiedBy>
  <cp:lastPrinted>2012-11-15T14:35:00Z</cp:lastPrinted>
  <dcterms:modified xsi:type="dcterms:W3CDTF">2013-07-24T15:50:00Z</dcterms:modified>
  <cp:revision>2</cp:revision>
  <dc:subject/>
  <dc:title/>
</cp:coreProperties>
</file>