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767080</wp:posOffset>
            </wp:positionV>
            <wp:extent cx="2171700" cy="923925"/>
            <wp:effectExtent l="0" t="0" r="0" b="0"/>
            <wp:wrapTight wrapText="bothSides">
              <wp:wrapPolygon edited="0">
                <wp:start x="-186" y="0"/>
                <wp:lineTo x="-186" y="21374"/>
                <wp:lineTo x="21600" y="21374"/>
                <wp:lineTo x="21600" y="0"/>
                <wp:lineTo x="-18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-633730</wp:posOffset>
            </wp:positionV>
            <wp:extent cx="2286000" cy="7905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-360" w:right="-28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Projekt  „NOWE KOMPETENCJE – NOWE MOŻLIWOŚCI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Priorytet VIII Działanie 8.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Poddziałanie 8.1.2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-360" w:right="-28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Programu Operacyjnego Kapitał Ludzk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współfinansowany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-360" w:right="-28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przez Unię Europejską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w ramach Europejskiego Funduszu Społeczn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5" w:hanging="0"/>
        <w:rPr/>
      </w:pPr>
      <w:r>
        <w:rPr>
          <w:b/>
          <w:color w:val="008000"/>
          <w:sz w:val="12"/>
          <w:szCs w:val="12"/>
        </w:rPr>
        <w:tab/>
        <w:tab/>
        <w:tab/>
      </w: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14045</wp:posOffset>
            </wp:positionH>
            <wp:positionV relativeFrom="margin">
              <wp:posOffset>786130</wp:posOffset>
            </wp:positionV>
            <wp:extent cx="7019925" cy="82200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y Urząd Pracy w Wałczu informuje, że w dniu 31.12.2011 roku upływa trwająca                18 miesięcy realizacja projektu „NOWE KOMPETENCJE – NOWE MOŻLIWOŚCI” współfinansowanego ze środków Europejskiego Funduszu Społecznego.</w:t>
      </w:r>
    </w:p>
    <w:p>
      <w:pPr>
        <w:pStyle w:val="Normal"/>
        <w:jc w:val="both"/>
        <w:rPr/>
      </w:pPr>
      <w:r>
        <w:rPr/>
        <w:tab/>
        <w:t>Uczestnikami projektu były osoby bezrobotne, których stosunek pracy wygasł lub został rozwiązany z przyczyn niedotyczących pracowników w okresie nie dłuższym niż 6 miesięcy przed dniem przystąpienia do projektu,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32 kobiet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18 mieszkańców terenów wiejski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15 osób posiadających wykształcenie gimnazjalne lub niższ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34 osoby znajdujące się w szczególnej sytuacji na rynku pra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3 osoby niepełnospraw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1 osoba w wieku do 25 roku życ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4 osoby w wieku powyżej 50 roku życia.</w:t>
      </w:r>
    </w:p>
    <w:p>
      <w:pPr>
        <w:pStyle w:val="Normal"/>
        <w:jc w:val="both"/>
        <w:rPr/>
      </w:pPr>
      <w:r>
        <w:rPr/>
        <w:t>Projekt uwzględnił aktualną sytuację na rynku pracy i miał na celu podniesienie poziomu kwalifikacji zawodowych i umiejętności praktycznych jego uczestników poprzez następujące działa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ał wszystkich beneficjentów w grupowym „Szkoleniu psychologicznym” oraz indywidualnych konsultacjach z psycholog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dział wszystkich beneficjentów w „Szkoleniu z zakresu aktywnych metod poszukiwania pracy”, w czasie którego nabyli umiejętności redagowania dokumentów aplikacyjnych                    i prowadzenia rozmów kwalifikacyjnych oraz zapoznali się z możliwościami zatrudnienia                na lokalnym rynku pracy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kolenia zawodowe, w czasie których 35 beneficjentów uzyskało nowe lub podwyższyło posiadane kwalifikacje zawodow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że zawodowe, w trakcie których 21 beneficjentów nabyło praktyczne umiejętności zawodowe umożliwiające im powrót do zatrudnienia na otwartym rynku prac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ługi poradnictwa zawodowego i psychologicz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wrot kosztów przejazdu z miejsca zamieszkania do miejsca odbywania szkolenia lub stażu dla 28 osób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ypendia z tytułu uczestnictwa w szkoleniach i stażach dla 41 osób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becnie, efektem realizacji projektu jest ponowne podjęcie pracy  przez 19 beneficjentów projektu.</w:t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>
          <w:b/>
        </w:rPr>
        <w:t>Spotkanie podsumowujące realizację projektu odbędzie się dnia 16.12.2011 roku                          o godz. 13:30  w Powiatowym Urzędzie Pracy w Wałczu, III piętro, sala nr 26.</w:t>
      </w:r>
      <w:r>
        <w:rPr/>
        <w:t xml:space="preserve">      </w:t>
      </w:r>
    </w:p>
    <w:p>
      <w:pPr>
        <w:pStyle w:val="Akapitzlist"/>
        <w:ind w:left="7080" w:firstLine="708"/>
        <w:jc w:val="both"/>
        <w:rPr>
          <w:b/>
          <w:b/>
        </w:rPr>
      </w:pPr>
      <w:r>
        <w:rPr>
          <w:b/>
        </w:rPr>
        <w:t>Zapraszamy!</w:t>
      </w:r>
    </w:p>
    <w:p>
      <w:pPr>
        <w:pStyle w:val="Normal"/>
        <w:spacing w:before="0" w:after="20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6:00Z</dcterms:created>
  <dc:creator>LOwczarek</dc:creator>
  <dc:description/>
  <dc:language>en-US</dc:language>
  <cp:lastModifiedBy>CS5</cp:lastModifiedBy>
  <cp:lastPrinted>2011-12-06T10:29:00Z</cp:lastPrinted>
  <dcterms:modified xsi:type="dcterms:W3CDTF">2012-10-22T11:36:00Z</dcterms:modified>
  <cp:revision>2</cp:revision>
  <dc:subject/>
  <dc:title/>
</cp:coreProperties>
</file>