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76275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143000"/>
                          <a:chOff x="0" y="0"/>
                          <a:chExt cx="6762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34308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6480" y="343080"/>
                            <a:ext cx="20764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2.5pt;height:90pt" coordorigin="-900,-900" coordsize="1065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00;width:3599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-360;width:107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360;width:3269;height: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-215900</wp:posOffset>
                </wp:positionV>
                <wp:extent cx="669290" cy="336550"/>
                <wp:effectExtent l="6985" t="6985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36600"/>
                          <a:chOff x="0" y="0"/>
                          <a:chExt cx="669240" cy="336600"/>
                        </a:xfrm>
                      </wpg:grpSpPr>
                      <wps:wsp>
                        <wps:cNvSpPr/>
                        <wps:spPr>
                          <a:xfrm rot="18823200">
                            <a:off x="-9360" y="101160"/>
                            <a:ext cx="3290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24000">
                            <a:off x="97560" y="108000"/>
                            <a:ext cx="34164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0000">
                            <a:off x="212400" y="108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8000"/>
                            <a:ext cx="330120" cy="228600"/>
                          </a:xfrm>
                          <a:prstGeom prst="rightArrow">
                            <a:avLst>
                              <a:gd name="adj1" fmla="val 50000"/>
                              <a:gd name="adj2" fmla="val 36102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-9.05pt;width:53.45pt;height:18.55pt" coordorigin="2711,-181" coordsize="1069,371">
                <v:rect id="shape_0" fillcolor="black" stroked="t" o:allowincell="f" style="position:absolute;left:2712;top:-181;width:517;height:179;mso-wrap-style:none;v-text-anchor:middle;rotation:314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2879;top:-170;width:537;height:183;mso-wrap-style:none;v-text-anchor:middle;rotation:325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3060;top:-171;width:539;height:179;mso-wrap-style:none;v-text-anchor:middle;rotation:331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3260;top:-170;width:519;height:359;mso-wrap-style:none;v-text-anchor:middle" type="_x0000_t13">
                  <v:fill o:detectmouseclick="t" type="solid" color2="#ff7fff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0612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hanging="0"/>
        <w:rPr>
          <w:b/>
          <w:b/>
          <w:color w:val="008000"/>
          <w:sz w:val="12"/>
          <w:szCs w:val="12"/>
        </w:rPr>
      </w:pPr>
      <w:r>
        <w:rPr/>
        <w:tab/>
        <w:tab/>
        <w:tab/>
        <w:tab/>
      </w:r>
      <w:r>
        <w:rPr>
          <w:b/>
          <w:color w:val="008000"/>
          <w:sz w:val="12"/>
          <w:szCs w:val="12"/>
        </w:rPr>
        <w:t xml:space="preserve">Powiatowy Urząd Pracy        </w:t>
      </w:r>
    </w:p>
    <w:p>
      <w:pPr>
        <w:pStyle w:val="Normal"/>
        <w:spacing w:lineRule="auto" w:line="240" w:before="0" w:after="0"/>
        <w:ind w:left="2304" w:firstLine="528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  <w:t>w Wałczu</w:t>
      </w:r>
    </w:p>
    <w:p>
      <w:pPr>
        <w:pStyle w:val="Normal"/>
        <w:spacing w:before="120" w:after="200"/>
        <w:ind w:left="180" w:hanging="0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spacing w:lineRule="auto" w:line="240" w:before="0" w:after="0"/>
        <w:ind w:left="180" w:hanging="0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b/>
          <w:color w:val="008000"/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Wałcz, dnia 07.08.2009r.</w:t>
      </w:r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31 lipca 2009 r. zakończył się projekt ,,Wspieramy aktywne kobiety” realizowany w ramach Programu Operacyjnego Kapitał Ludzki 2007-2013 Priorytet VI Działanie 6.1 Poddziałanie 6.1.1 </w:t>
      </w:r>
      <w:r>
        <w:rPr>
          <w:rFonts w:cs="Arial" w:ascii="Arial" w:hAnsi="Arial"/>
          <w:i/>
          <w:iCs/>
          <w:sz w:val="24"/>
          <w:szCs w:val="24"/>
        </w:rPr>
        <w:t>Wsparcie osób pozostających bez zatrudnienia na regionalnym rynku pracy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finansowanego przez Unię Europejską ze środków Europejskiego Funduszu Społecznego. Projekt realizowany był od lutego 2008r. przez Powiatowy Urząd Pracy w Wałczu w partnerstwie z Miejsko–Gminnymi Ośrodkami Pomocy Społecznej w Mirosławcu i Tucznie i we współpracy z Miejsko– Gminnym Ośrodkiem Pomocy Społecznej w Człopie. Jego celem było podniesienie poziomu zatrudnienia oraz aktywizacja zawodowa 60 niezarejestrowanych jako bezrobotne kobiet, pozostających bez zatrudnienia, mieszkających na terenie Powiatu Wałeckiego w gminach Tuczno, Mirosławiec i Człopa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W projekcie uczestniczyło po 25 kobiet z gmin Mirosławiec i Tuczno oraz 10 z gminy Człop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ojektu wszystkie jego beneficjentki uczestniczyły w szkoleniach z zakresu poradnictwa psychologiczno– społecznego, skorzystały z usług poradnictwa zawodowego, w ramach których opracowały Indywidualne Plany Działania. Trzydzieści kobiet ukończyło dostosowane do ich indywidualnych potrzeb szkolenia takie jak: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k ochrony fizycznej,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walifikowany stażysta o profilu administracyjno– biurowym i handlowo– usługowym,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wca z umiejętnością obsługi komputera i kasy fiskalnej,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obsługa kadrowo - płacowa małej i średniej firmy oraz podstawy księgowości komputerowej,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dry i płace oraz obsługa sekretariatu,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charz – organizator przyjęć okolicznościowych,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ylizacja paznokci, makijaż i wizaż,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owy kurs florystyczny z obsługą kas fiskalnych i elementami prowadzenia działalności gospodarczej,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ekunka dziecięca,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yzjerstwo.</w:t>
      </w:r>
    </w:p>
    <w:p>
      <w:pPr>
        <w:pStyle w:val="Zawartotabeli"/>
        <w:spacing w:lineRule="auto" w:line="360"/>
        <w:jc w:val="both"/>
        <w:rPr/>
      </w:pPr>
      <w:r>
        <w:rPr>
          <w:rFonts w:cs="Arial" w:ascii="Arial" w:hAnsi="Arial"/>
          <w:bCs/>
        </w:rPr>
        <w:t>Dwadzieścia jeden beneficjentek wzięło udział w praktykach zawodowych zorganizowanych przez pracodawców takich jak: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tołówka– Kantyna Żołnierska Zofia Orawiec w Mirosławcu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rodek Kultury w Mirosławcu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,,Lusill” Stylizacja Paznokci i Solarium Henryk Budny w Mirosławcu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Usługi Kosmetyczne, Solarium  Przemysław Gorajewski w Mirosławcu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Gospodarstwo Agroturystyczne ,,SIEDEM OGRODÓW” Grażyna Kugiel         w Łowiczu   Wałeckim, 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alon Fryzjerski ,,Kaja” Karolina Brzeczka w Wałczu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MB Skład Przemysłowo– Budowlany S.C. Piotr i Marcin Czech                     w Mirosławcu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Urząd Gminy i Miasta w Mirosławcu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Zakład Mechaniczny ,,Metaltech” Sp. z o.o. w Mirosławcu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zkole Publiczne w Człopie, 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Publiczne w Tucznie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Szkół w Tucznie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a Spółdzielnia ,,Samopomoc Chłopska” w Tucznie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towarzyszenie Architektów Polskich, Dom Pracy Twórczej Architekta              w Tucznie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Mała Gastronomia Handel Artykułami Spożywczymi Anna Grabowska             w Człopie.</w:t>
      </w:r>
    </w:p>
    <w:p>
      <w:pPr>
        <w:pStyle w:val="Zawartotabeli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o zakończeniu udziału w projekcie pracę w różnych formach podjęło 25 osób. Na podstawie anonimowych ankiet złożonych przez beneficjentki należy stwierdzić, że 57 spośród 60 uczestniczących w programie kobiet stwierdziło, że są zadowolone      z udziału w projekcie i poleciłyby znajomym pozostającym bez pracy udział w takim przedsięwzięciu w przyszłości. </w:t>
      </w:r>
    </w:p>
    <w:p>
      <w:pPr>
        <w:pStyle w:val="Zawartotabeli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leży stwierdzić, że osiągnięcie założeń programu nie byłoby możliwe bez ścisłej współpracy z partnerami aktywnymi przez cały czas trwania projektu, pracodawcami, którzy zaangażowali się w organizację praktyk mających na celu nabycie praktycznych umiejętności zawodowych przez beneficjentki projektu oraz z instytucjami szkoleniowymi. Mając to na uwadze pragnę podziękować wszystkim za dotychczasową współpracę i zapraszam do udziału w kolejnych projektach realizowanych przez Powiatowy Urząd Pracy w Wałczu.</w:t>
      </w:r>
    </w:p>
    <w:p>
      <w:pPr>
        <w:pStyle w:val="Zawartotabeli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da Grochowska- Skonieczna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Powiatowego Urzędu Pracy </w:t>
        <w:br/>
        <w:t>w Wałczu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5:00Z</dcterms:created>
  <dc:creator>-</dc:creator>
  <dc:description/>
  <cp:keywords/>
  <dc:language>en-US</dc:language>
  <cp:lastModifiedBy>Puls</cp:lastModifiedBy>
  <dcterms:modified xsi:type="dcterms:W3CDTF">2009-08-20T09:43:00Z</dcterms:modified>
  <cp:revision>11</cp:revision>
  <dc:subject/>
  <dc:title/>
</cp:coreProperties>
</file>