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07010</wp:posOffset>
            </wp:positionV>
            <wp:extent cx="885825" cy="581025"/>
            <wp:effectExtent l="0" t="0" r="0" b="0"/>
            <wp:wrapTight wrapText="bothSides">
              <wp:wrapPolygon edited="0">
                <wp:start x="-230" y="0"/>
                <wp:lineTo x="-230" y="21244"/>
                <wp:lineTo x="21600" y="21244"/>
                <wp:lineTo x="21600" y="0"/>
                <wp:lineTo x="-2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10515</wp:posOffset>
            </wp:positionV>
            <wp:extent cx="2171700" cy="923925"/>
            <wp:effectExtent l="0" t="0" r="0" b="0"/>
            <wp:wrapTight wrapText="bothSides">
              <wp:wrapPolygon edited="0">
                <wp:start x="-92" y="0"/>
                <wp:lineTo x="-92" y="21374"/>
                <wp:lineTo x="21600" y="21374"/>
                <wp:lineTo x="21600" y="0"/>
                <wp:lineTo x="-9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207010</wp:posOffset>
            </wp:positionV>
            <wp:extent cx="2286000" cy="790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nowni Państwo 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od 01.08.2009 r. do 30.09.2011 r. Powiatowy Urząd Pracy w Wałczu realizuje projekt pn. </w:t>
      </w:r>
      <w:r>
        <w:rPr>
          <w:rFonts w:cs="Arial" w:ascii="Arial" w:hAnsi="Arial"/>
          <w:b/>
        </w:rPr>
        <w:t>„SZKOLENIE – PRAKTYKA - ZATRUDNIENIE”</w:t>
      </w:r>
      <w:r>
        <w:rPr>
          <w:rFonts w:cs="Arial" w:ascii="Arial" w:hAnsi="Arial"/>
        </w:rPr>
        <w:t xml:space="preserve"> w ramach Priorytetu VI Działania 6.1 Poddziałania 6.1.1 – </w:t>
      </w:r>
      <w:r>
        <w:rPr>
          <w:rFonts w:cs="Arial" w:ascii="Arial" w:hAnsi="Arial"/>
          <w:i/>
        </w:rPr>
        <w:t xml:space="preserve">Wsparcie osób pozostających bez zatrudnienia na regionalnym rynku pracy </w:t>
      </w:r>
      <w:r>
        <w:rPr>
          <w:rFonts w:cs="Arial" w:ascii="Arial" w:hAnsi="Arial"/>
        </w:rPr>
        <w:t xml:space="preserve">Programu Operacyjnego Kapitał Ludzki współfinansowany przez Unię Europejską w ramach Europejskiego Funduszu Społecznego. Wartość projektu wynosi 1.133.000,00 zł i środki pochodzą w całości         z dofinansowania Europejskiego Funduszu Społeczn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elem projektu</w:t>
      </w:r>
      <w:r>
        <w:rPr>
          <w:rFonts w:cs="Arial" w:ascii="Arial" w:hAnsi="Arial"/>
        </w:rPr>
        <w:t xml:space="preserve"> jest podniesienie poziomu zatrudnienia oraz aktywizacja zawodowa         i społeczna  </w:t>
      </w:r>
      <w:r>
        <w:rPr>
          <w:rFonts w:cs="Arial" w:ascii="Arial" w:hAnsi="Arial"/>
          <w:b/>
        </w:rPr>
        <w:t>100 długotrwale bezrobotnych osób zarejestrowanych w PUP</w:t>
      </w:r>
      <w:r>
        <w:rPr>
          <w:rFonts w:cs="Arial" w:ascii="Arial" w:hAnsi="Arial"/>
        </w:rPr>
        <w:t xml:space="preserve">, w tym 31 osób niepełnosprawnych. Projekt realizowany jest na terenie powiatu wałeckiego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Projekt przewiduje następujące formy wsparcia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aktywizujące obejmujące m. in. moduł psychologiczno-doradczy, naukę obsługi komputera i internetu oraz opracowanie przez beneficjentów Indywidualnego Planu Dział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szkolenia zawodow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ktyki zawodowe u pracodawc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poradnictwa zawodowego i pośrednictwa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ciowy zwrot kosztów dojazdu do miejsca aktywizacji, w uzasadnionych przypadkach refundację kosztów opieki nad dzieckiem do lat 7 lub osobą zależn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łatę stypendiów z tytułu uczestnictwa w szkoleniach i praktykach zawodow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soby długotrwale bezrobotne zarejestrowane w Powiatowym Urzędzie Pracy  w Wałczu zainteresowane udziałem w projekcie oraz Pracodawców zainteresowanych organizacją praktyk zawodowych zapraszamy do współpracy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rutacja uczestników projektu jest prowadzona przez PUP w Wałczu. Zgłoszenia udziału w projekcie można dokonać osobiście w siedzibie urzędu, za pośrednictwem ośrodków pomocy społecznej lub przesyłając pocztą Ankietę zgłoszeniową dostępną na stronie </w:t>
      </w:r>
      <w:hyperlink r:id="rId5">
        <w:r>
          <w:rPr>
            <w:rStyle w:val="InternetLink"/>
            <w:rFonts w:cs="Arial" w:ascii="Arial" w:hAnsi="Arial"/>
            <w:color w:val="000000"/>
          </w:rPr>
          <w:t>http://pup.walcz.ibip.pl</w:t>
        </w:r>
      </w:hyperlink>
      <w:r>
        <w:rPr>
          <w:rFonts w:cs="Arial" w:ascii="Arial" w:hAnsi="Arial"/>
        </w:rPr>
        <w:t xml:space="preserve"> w zakładce Europejski Fundusz Społeczny. Szczegółowe informacje udzielane są w siedzibie PUP, ul. Wojska Polskiego 41 w Wałczu- w pokoju nr 9 przez Justynę Wegner Koordynatora Projektu lub nr 18 – przez Magdalenę  Goluch-Brzeczko Asystenta Koordynatora albo telefonicznie nr tel.: (067) 258 5066/68 przez ww. osob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Wanda Grochowska- Skonieczna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yrektor Powiatowego Urzędu Pracy </w:t>
        <w:br/>
        <w:t>w Wałczu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pup.walcz.ibip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26:00Z</dcterms:created>
  <dc:creator>Puls</dc:creator>
  <dc:description/>
  <cp:keywords/>
  <dc:language>en-US</dc:language>
  <cp:lastModifiedBy>Puls</cp:lastModifiedBy>
  <dcterms:modified xsi:type="dcterms:W3CDTF">2009-08-19T13:21:00Z</dcterms:modified>
  <cp:revision>13</cp:revision>
  <dc:subject/>
  <dc:title/>
</cp:coreProperties>
</file>