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racodawców z którymi w 2018r. zawarto umowy                        w sprawie warunków i trybu refundacji kosztów wyposażenia bądź doposażenia stanowiska prac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dmiotu gospodarcz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stanowi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A” Andrzej Ost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LINVEST  Sp. z o .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owy Zakład Ogrodniczy Jan Kras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 Fryzjerski „EDI” Edyta Żydz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O” Jadwiga Gąsi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Finansowe Katarzyna Soł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Handlowy KAROLI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Optometryczny  i  Usługi Optyczne  Wojciech Za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GAZI” Przemysław Ole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Wielobranżowe Mirosław Chorą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M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W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.U Renat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TERNA 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Kamila.Romanowska</dc:creator>
  <dc:description/>
  <cp:keywords/>
  <dc:language>en-US</dc:language>
  <cp:lastModifiedBy>Aga.Szczyglowska</cp:lastModifiedBy>
  <cp:lastPrinted>2017-01-02T11:48:00Z</cp:lastPrinted>
  <dcterms:modified xsi:type="dcterms:W3CDTF">2019-10-31T13:14:00Z</dcterms:modified>
  <cp:revision>2</cp:revision>
  <dc:subject/>
  <dc:title/>
</cp:coreProperties>
</file>